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m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sk are four simple demo programs that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VM7 usage, as well as VLARRAY usage.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vm</w:t>
        <w:tab/>
        <w:tab/>
        <w:t xml:space="preserve">picks up a test document, stores it into VM7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triev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m &lt;docname&gt; &lt;-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name - a document to stor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'vm7.man' if you like, (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 see a lot of blank lin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ny ascii file with 80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ines.  Note there is a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o the number of lines pos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is document (a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ge and element siz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'CONSTRAINTS'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d      - specif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etach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vmd</w:t>
        <w:tab/>
        <w:tab/>
        <w:t>re-attaches the banks detached by tvm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available fo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 ar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vm picks up a document, it will prompt for line number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wo numbers on the line, e.g. "0 20".  The lin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ype cntrl-z at the prompt to exit.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sets of programs, the other sets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bgtvm</w:t>
        <w:tab/>
        <w:t>debug version of tv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bgtvmd</w:t>
        <w:tab/>
        <w:t>debug version of tv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vm7tvm</w:t>
        <w:tab/>
        <w:t>novm7 version of tvm (tvmd non-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run in *pairs*, i.e., tvm &amp; tvmd or dbgtvm &amp; dbgtvm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run tvm and then run dbgtvmd, it will fail because tv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itialize a system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ecutables were compiled and linked from the same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ifference being the definition of the -DDEBUG flag (or no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inked to - vm7 or vm7dbg.  See the SETCC*.B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details.  You can demonstrate the debugging feature of 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dbgtvm*' versions by typing an invalid range at the Line N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like "4000 4020").  VM7 will detect an invalid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program.  Doing the same thing with non-debug 'tvm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e your system to hang.  See the section on 'DEBUGGING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EBUG feature will help you define your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ness - in this case, tvm and tvmd should probably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out of bounds references (by including a record count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check).  We've left this out to illustrat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of VM7, rather than to provide you with a 'bullet-proo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s have been included to help you defin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c.bat -</w:t>
        <w:tab/>
        <w:t>sets compiler variables for non-debu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cd.bat -    sets compiler variables for debu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link.bat - </w:t>
        <w:tab/>
        <w:t>non-debu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.bat -</w:t>
        <w:tab/>
        <w:t>debu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sr -</w:t>
        <w:tab/>
        <w:tab/>
        <w:t>various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M7 libraries are compiled with the '-Zp' switch for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ures.  Any routines that use VM7 must be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